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图</w:t>
      </w:r>
      <w:r>
        <w:rPr>
          <w:rFonts w:cs="宋体;SimSun" w:ascii="宋体;SimSun" w:hAnsi="宋体;SimSun"/>
          <w:b/>
          <w:bCs/>
          <w:sz w:val="28"/>
        </w:rPr>
        <w:t xml:space="preserve">4.3-3   </w:t>
      </w:r>
      <w:r>
        <w:rPr>
          <w:rFonts w:ascii="宋体;SimSun" w:hAnsi="宋体;SimSun" w:cs="宋体;SimSun"/>
          <w:b/>
          <w:bCs/>
          <w:sz w:val="28"/>
        </w:rPr>
        <w:t>锚杆施工工艺框图</w:t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7470</wp:posOffset>
                </wp:positionV>
                <wp:extent cx="5501640" cy="796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9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6.1pt;width:433.15pt;height:6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2860</wp:posOffset>
                </wp:positionV>
                <wp:extent cx="5076825" cy="35198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519720"/>
                          <a:chOff x="0" y="0"/>
                          <a:chExt cx="5076720" cy="3519720"/>
                        </a:xfrm>
                      </wpg:grpSpPr>
                      <wps:wsp>
                        <wps:cNvSpPr txBox="1"/>
                        <wps:spPr>
                          <a:xfrm>
                            <a:off x="1804680" y="0"/>
                            <a:ext cx="135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杆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50148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项工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50732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杆钻机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51388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锚杆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011680"/>
                            <a:ext cx="135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孔角度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005840"/>
                            <a:ext cx="135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杆孔位测量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3018240"/>
                            <a:ext cx="135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杆孔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3009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046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0752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8104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133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8170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3192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设备保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50148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注浆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960" y="603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6033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507320"/>
                            <a:ext cx="1353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浆设备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80460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.8pt;width:399.75pt;height:277.1pt" coordorigin="149,36" coordsize="7995,5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1;top:36;width:2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杆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826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项工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2410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杆钻机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3995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锚杆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3204;width:2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孔角度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620;width:2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杆孔位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4789;width:2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杆孔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7,510" to="4057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1303" to="4057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2095" to="4057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2887" to="4057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3679" to="405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4473" to="4057,4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5263" to="4057,5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;top:826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设备保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826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注浆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1,986" to="2990,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986" to="6010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2;top:2410;width:21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浆设备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5,1303" to="7255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42240</wp:posOffset>
                </wp:positionV>
                <wp:extent cx="5415280" cy="507047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5070600"/>
                          <a:chOff x="0" y="0"/>
                          <a:chExt cx="5415120" cy="5070600"/>
                        </a:xfrm>
                      </wpg:grpSpPr>
                      <wps:wsp>
                        <wps:cNvSpPr txBox="1"/>
                        <wps:spPr>
                          <a:xfrm>
                            <a:off x="2143800" y="1734120"/>
                            <a:ext cx="135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孔成孔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183456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59200"/>
                            <a:ext cx="5415120" cy="211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4560" y="0"/>
                              <a:ext cx="12409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搅拌砂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锚杆及排气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50220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锚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  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0600" y="30204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80496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30204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800" y="100512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锚杆抗拔力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180972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锚杆竣工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502200"/>
                              <a:ext cx="1353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  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0" y="8049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106640"/>
                              <a:ext cx="11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3075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508760"/>
                              <a:ext cx="20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1360" y="302040"/>
                              <a:ext cx="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8760"/>
                              <a:ext cx="28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30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20451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1548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0" cy="29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2pt;width:426.4pt;height:399.25pt" coordorigin="-36,224" coordsize="8528,7985">
                <v:shape id="shape_0" fillcolor="white" stroked="t" o:allowincell="f" style="position:absolute;left:3340;top:2955;width:2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孔成孔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2,3113" to="3337,3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;top:4884;width:8528;height:3325">
                  <v:shape id="shape_0" fillcolor="white" stroked="t" o:allowincell="f" style="position:absolute;left:6538;top:4884;width:1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搅拌砂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;top:4884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锚杆及排气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0;top:5675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插锚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0;top:4884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  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6,5360" to="4406,5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6,6152" to="4406,6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2,5360" to="1562,5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0;top:6467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锚杆抗拔力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0;top:7734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锚杆竣工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;top:5675;width:213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  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62,6152" to="1562,6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6627" to="3337,6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6,6943" to="4406,7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6,7260" to="7603,7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5360" to="7604,7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7260" to="4405,7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5834" to="-36,7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5835" to="496,5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13,3445" to="4413,4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3083" to="1584,4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7,224" to="7597,4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5080</wp:posOffset>
                </wp:positionV>
                <wp:extent cx="87503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仰角锚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27.85pt;mso-wrap-distance-left:9.05pt;mso-wrap-distance-right:9.05pt;mso-wrap-distance-top:0pt;mso-wrap-distance-bottom:0pt;margin-top:0.4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仰角锚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-17145</wp:posOffset>
                </wp:positionV>
                <wp:extent cx="804545" cy="758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水平或俯角锚杆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-1.4pt;width:63.3pt;height:5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水平或俯角锚杆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81915</wp:posOffset>
                </wp:positionV>
                <wp:extent cx="6502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6.45pt" to="326.8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22:00Z</dcterms:created>
  <dc:creator>Billgates</dc:creator>
  <dc:description/>
  <dc:language>en-US</dc:language>
  <cp:lastModifiedBy>Billgates</cp:lastModifiedBy>
  <dcterms:modified xsi:type="dcterms:W3CDTF">2003-01-09T05:48:00Z</dcterms:modified>
  <cp:revision>3</cp:revision>
  <dc:subject/>
  <dc:title>（二）普通砂浆锚杆</dc:title>
</cp:coreProperties>
</file>